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sted 10/29/2012 at 10:35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2, 2012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Meet with the Planning Board to discuss :</w:t>
        <w:br/>
        <w:br/>
        <w:tab/>
        <w:t>- Communications with PB on Devens issues.</w:t>
        <w:br/>
        <w:tab/>
        <w:t>- Help PB with development of their RFQ for consultan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Preferred Customer</dc:creator>
  <dc:description/>
  <cp:keywords/>
  <dc:language>en-US</dc:language>
  <cp:lastModifiedBy>Town of Harvard Harvard</cp:lastModifiedBy>
  <cp:lastPrinted>2012-10-29T10:35:00Z</cp:lastPrinted>
  <dcterms:modified xsi:type="dcterms:W3CDTF">2012-10-29T14:36:00Z</dcterms:modified>
  <cp:revision>2</cp:revision>
  <dc:subject/>
  <dc:title> </dc:title>
</cp:coreProperties>
</file>